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KLECZEW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</w:t>
      </w:r>
      <w:r>
        <w:rPr/>
        <w:t xml:space="preserve"> 2016 r. L 119/1)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29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>Informacje podstawowe dotyczące przetwarzania Twoich danych osobowy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cs-CZ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cs="Verdana" w:ascii="Verdana" w:hAnsi="Verdana"/>
                <w:sz w:val="18"/>
              </w:rPr>
              <w:t>Administratorem Twoich danych osobowych jest Gmina Kleczew, z siedzibą w Kleczewie. 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Kościuszki 5, 62-540 Klecze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z e-mail: ugim@kleczew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icznie: 63 2700 900.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Wyznaczyliśmy Inspektora Ochrony Danych. Jest nim Dominika Socha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Kościuszki 5, 62-540 Klecze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z e-mail: iod@kleczew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icznie: 63 2700 924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ele przetwarzania Twoich danych osobowy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dziemy przetwarzać Twoje dane osobowe na potrzeby naboru, do którego przystępujesz składając dokumenty aplikacyjn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żemy również przetwarzać Twoje dane w związku z realizacją zadań wynikających </w:t>
              <w:br/>
              <w:t>z dostępu do informacji publicznej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odstawa prawna przetwarzania Twoich danych osobowy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związku z m.in. realizacją zadań wynikających z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pisów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stawy o pracownikach samorządowych oraz Kodeksu prac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kres przechowywania Twoich danych osobowy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W przypadku wygrania naboru Twoje dokumenty aplikacyjne zostają dołączone do akt osobowych, prowadzonych w Wydziale Organizacyjnym i Kadr i przechowywane 50 lat od dnia ustania stosunku pracy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" w:hanging="0"/>
              <w:rPr/>
            </w:pPr>
            <w:r>
              <w:rPr>
                <w:sz w:val="18"/>
                <w:szCs w:val="18"/>
              </w:rPr>
              <w:t xml:space="preserve">Dokumenty aplikacyjne pozostałych kandydatów będą wydane zainteresowanym lub </w:t>
              <w:br/>
              <w:t xml:space="preserve">w przypadku, gdyby zainteresowany nie zgłosił się po ich odbiór niszczone w sposób mechaniczny przez stanowisko ds. kadrowych, </w:t>
            </w:r>
            <w:r>
              <w:rPr>
                <w:color w:val="000000"/>
                <w:sz w:val="18"/>
                <w:szCs w:val="18"/>
              </w:rPr>
              <w:t xml:space="preserve">po upływie miesiąca od dnia opublikowania informacji o wyniku naboru w BIP, z wyłączeniem kandydatów, którzy zostali wpisani do </w:t>
            </w:r>
            <w:r>
              <w:rPr>
                <w:i/>
                <w:sz w:val="18"/>
                <w:szCs w:val="18"/>
              </w:rPr>
              <w:t xml:space="preserve">Protokółu z przeprowadzonego naboru na wolne stanowisko urzędnicze w Urzędzie Gminy i Miasta w Kleczewie, </w:t>
            </w:r>
            <w:r>
              <w:rPr>
                <w:iCs/>
                <w:sz w:val="18"/>
                <w:szCs w:val="18"/>
              </w:rPr>
              <w:t xml:space="preserve">gdyż te dokumenty </w:t>
            </w:r>
            <w:r>
              <w:rPr>
                <w:iCs/>
                <w:color w:val="000000"/>
                <w:sz w:val="18"/>
                <w:szCs w:val="18"/>
              </w:rPr>
              <w:t>zostaną zniszczone w sposób mechaniczny przez stanowisko ds. kadrowych</w:t>
            </w:r>
            <w:r>
              <w:rPr>
                <w:color w:val="000000"/>
                <w:sz w:val="18"/>
                <w:szCs w:val="18"/>
              </w:rPr>
              <w:t xml:space="preserve"> po upływie 3 miesięcy od dnia zatrudnienia kandydata, który wygrał nabór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" w:hanging="0"/>
              <w:rPr/>
            </w:pPr>
            <w:r>
              <w:rPr>
                <w:sz w:val="18"/>
                <w:szCs w:val="18"/>
              </w:rPr>
              <w:t>Jeśli zakwalifikowałeś się do następnego etapu naboru, spełniając wymagania formalne określone w ogłoszeniu o naborz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woje dane w zakresie imienia i nazwiska oraz adresu zamieszkania w myśl Kodeksu cywilnego będą przechowywane </w:t>
              <w:br/>
              <w:t>w dokumentacji związanej z naborem przez okres nie krótszy niż  5 lat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aplikacyjne kandydatów złożone: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z zastrzeżonej formy papierowej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 terminem umieszczenia ogłoszenia o naborze w BIP oraz na tablicy informacyjnej Urzędu w budynku przy pl. Kościuszki 5, 62-540 Klecze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 terminie określonym w ogłoszeniu o naborze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ez podania nazwy stanowiska zamieszczonego w ogłoszeniu o naborze </w:t>
            </w:r>
          </w:p>
          <w:p>
            <w:pPr>
              <w:pStyle w:val="ListParagraph"/>
              <w:suppressAutoHyphens w:val="false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ostaną zniszczone w sposób mechaniczny przez stanowisko ds. kadrowych najpóźniej po upływie miesiąca od dnia wpływu dokumentów do Urzędu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Dostawcy usług IT i inni, ponieważ jeśli wygrasz nabór na wolne stanowisko urzędnicze w Urzędzie Gminy i Miasta w Kleczewie to Twoje dane w zakresie imienia i nazwiska oraz adresu zamieszkania w myśl Kodeksu cywilnego będą zamieszczone </w:t>
              <w:br/>
              <w:t>w Biuletynie Informacji Publicznej oraz na tablicy informacyjnej Urzędu Gminy i Miasta Kleczew, co najmniej przez okres 3 miesięc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woje prawa związane z przetwarzaniem danych osobowy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rawo wniesienia skar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5" w:hanging="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5:00Z</dcterms:created>
  <dc:creator>umizza01</dc:creator>
  <dc:description/>
  <cp:keywords/>
  <dc:language>en-US</dc:language>
  <cp:lastModifiedBy>Aldona Ciesielska</cp:lastModifiedBy>
  <cp:lastPrinted>2018-05-24T13:53:00Z</cp:lastPrinted>
  <dcterms:modified xsi:type="dcterms:W3CDTF">2019-01-04T09:05:00Z</dcterms:modified>
  <cp:revision>2</cp:revision>
  <dc:subject/>
  <dc:title>SZCZEGÓŁOWE INFORMACJE DOTYCZĄCE PRZETWARZANIA</dc:title>
</cp:coreProperties>
</file>