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                       …………………., dnia 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   miejscowość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ane wnioskodawcy/piecząt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53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miny i Miasta Kleczew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ościuszki 5</w:t>
      </w:r>
    </w:p>
    <w:p>
      <w:pPr>
        <w:pStyle w:val="Bezodstpw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540 Kleczew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udzielenie zezwolenia na świadczenie usług w zakresie opróżniania zbiorników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zodpływowych i transportu nieczystości ciekł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. 1 pkt 2 oraz art. 8 ust. 1 – 1b, 2a ustawy z dnia 13 września 1996 r. o utrzymaniu czystości i porządku w gminach wnoszę </w:t>
        <w:br/>
        <w:t>o wydanie zezwolenia na świadczenie usług w zakresie opróżniania zbiorników bezodpływowych i transportu nieczystości ciekł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przedsiębior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lub nazwa przedsiębiorstw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dres zamieszkania lub siedziba przedsiębiorcy ubiegającego się o zezwolen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nr telefon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nr identyfikacji podatkowej (NIP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kreślenie przedmiotu i obszaru działalności objętej zezwolenie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Środki techniczne, jakimi dysponuje ubiegający się o zezwolenie na prowadzenie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wykaz sprzętu i środków techniczny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wykaz sprzętu/-ów (marka pojazdu, typ, rok produkcji, nr rejestracyjny, forma władania, pojemność zbiornika, sposób oznakowania pojazdu nazwą firm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pis bazy sprzętowo-magazynowej (opis miejsca postojowego pojazdu, miejsca serwisowania oraz miejsca mycia i dezynfekcji pojazdu – lokalizacja, opis terenu oraz forma dysponowania): </w:t>
        <w:b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oponowane zabiegi z zakresu ochrony środowiska i ochrony sanitarnej planowane po zakończeniu działa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Określenie terminu podjęcia działalności objętej wnioskiem </w:t>
      </w:r>
      <w:r>
        <w:rPr>
          <w:rFonts w:cs="Times New Roman" w:ascii="Times New Roman" w:hAnsi="Times New Roman"/>
          <w:sz w:val="24"/>
          <w:szCs w:val="24"/>
        </w:rPr>
        <w:t>(dzień, miesiąc, rok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Zamierzony czas prowadzenia działalności objętej wnioskiem</w:t>
      </w:r>
      <w:r>
        <w:rPr>
          <w:rFonts w:cs="Times New Roman" w:ascii="Times New Roman" w:hAnsi="Times New Roman"/>
          <w:sz w:val="24"/>
          <w:szCs w:val="24"/>
        </w:rPr>
        <w:t xml:space="preserve"> (termin należy określić w latach, maksymalny okres na jaki zezwolenie może być wydane wynosi 10 lat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Cel wydania zezwolenia </w:t>
      </w:r>
      <w:r>
        <w:rPr>
          <w:rFonts w:cs="Times New Roman" w:ascii="Times New Roman" w:hAnsi="Times New Roman"/>
          <w:sz w:val="24"/>
          <w:szCs w:val="24"/>
        </w:rPr>
        <w:t>(proszę zaznaczyć właściw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88824587"/>
      <w:bookmarkStart w:id="1" w:name="__Fieldmark__0_23888245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danie nowego zezwolenia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88824587"/>
      <w:bookmarkStart w:id="3" w:name="__Fieldmark__1_23888245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miana posiadanego zezwol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podatkow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albo oświadczenie o braku zaległości w płaceniu składek na ubezpieczenie zdrowotne lub społeczn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oświadczenia zobowiązany jest do zawarcia w nich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gotowość przyjęcia ścieków przez stację/-e zlewną/-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rawo do dysponowania pojazdem asenizacyjnym (kserokopia dowodu rejestracyjnego z ważnymi badaniami technicznymi, umowa dzierżawy, najmu, itp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prawo do dysponowania bazą, miejscem do mycia i dezynfekcji oraz miejscem serwisowania  pojazdu/-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twierdzenie wniesienia opłaty skarbowej w wysokości 107,00 zł za wydanie zezwolenia (zał. do ustawy z dnia 16 listopada 2006 r. o opłacie skarbowej, cz. III pkt 42 – Dz.U. z 2020 r. poz. 1546) lub 53,50 zł przy wniosku o  rozszerzenie zakresu prowadzonej już działalności. </w:t>
        <w:br/>
        <w:t xml:space="preserve">W przypadku składania wniosku przez pełnomocnika dowód uiszczenia opłaty skarbowej w wysokości 17 zł od złożenia dokumentu stwierdzającego udzielenie pełnomocnictwa lub prokury oraz od jego odpisu, wypisu lub kopii.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1:00Z</dcterms:created>
  <dc:creator>user</dc:creator>
  <dc:description/>
  <cp:keywords/>
  <dc:language>en-US</dc:language>
  <cp:lastModifiedBy>Karolina Macyszyn-Miderska</cp:lastModifiedBy>
  <cp:lastPrinted>2017-07-20T08:38:00Z</cp:lastPrinted>
  <dcterms:modified xsi:type="dcterms:W3CDTF">2021-01-29T12:43:00Z</dcterms:modified>
  <cp:revision>5</cp:revision>
  <dc:subject/>
  <dc:title/>
</cp:coreProperties>
</file>