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spółmałżonka Oferenta 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imię i nazwisko współmałżonka Oferen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>
          <w:sz w:val="20"/>
          <w:szCs w:val="20"/>
        </w:rPr>
        <w:t>(adres zamieszkania współmałżonka Oferen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seria i numer dokumentu tożsamości współmałżonka Oferen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spółmałżonka oferenta o wyrażeniu zgody na przystąpienie małżonka do przetargu z zamiarem wydzierżawienia nieruchomości będącej przedmiotem przetarg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 niżej podpisana/podpisany wyrażam zgodę na przystąpienie i uczestnictwo współmałżonka, będącego Oferentem w przetargu, wydzierżawienie przedmiotu przetargu – nieruchomości położonej/nych w Gminie Kleczew, </w:t>
      </w:r>
      <w:bookmarkStart w:id="0" w:name="_Hlk205881825"/>
      <w:r>
        <w:rPr/>
        <w:t xml:space="preserve">oznaczonej/nych numerem/ami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bręb …………………………………………… </w:t>
      </w:r>
      <w:bookmarkEnd w:id="0"/>
      <w:r>
        <w:rPr/>
        <w:t xml:space="preserve"> oraz opłacanie czynszu dzierżawnego ze środków pochodzących z majątku wspólnego w wysokości ustalonej w przetargu – przez mojego współmałżonka będącego Oferentem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…………………………………………………………………………………………    </w:t>
      </w:r>
      <w:r>
        <w:rPr>
          <w:sz w:val="20"/>
          <w:szCs w:val="20"/>
        </w:rPr>
        <w:t>(imię i nazwisko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ieszkałego/zamieszkałą ………………………………………………….………………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gitymującego/legitymującą się dokumentem tożsamości ……………………………….... 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>(seria i numer dowodu tożsamości Oferenta)</w:t>
      </w:r>
      <w:r>
        <w:rPr/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  <w:tab/>
        <w:tab/>
        <w:tab/>
        <w:tab/>
        <w:tab/>
        <w:t xml:space="preserve">      Podpis współmałżon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4:00Z</dcterms:created>
  <dc:creator>Przemek</dc:creator>
  <dc:description/>
  <cp:keywords/>
  <dc:language>en-US</dc:language>
  <cp:lastModifiedBy>Andrzej Kozłowski</cp:lastModifiedBy>
  <cp:lastPrinted>2025-08-12T08:46:00Z</cp:lastPrinted>
  <dcterms:modified xsi:type="dcterms:W3CDTF">2025-08-12T07:09:00Z</dcterms:modified>
  <cp:revision>3</cp:revision>
  <dc:subject/>
  <dc:title>Załącznik Nr 4 Oświadczenie współmałżonka Oferenta (wzór)</dc:title>
</cp:coreProperties>
</file>